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20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ледовательный перев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перевод юридических текстов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Ермолович  русско-английский перевод 2014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рауловаЮ.А. Практикум  по юридическому переводу 2015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ы перевода Г.Э. Мирам, В.В. Дайнеко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ия перевода Комиссар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ади Ю.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forLawy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Москва, 2014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isenko I.I., Evtoushenko L.I. English in International Instruments. Moscow, 2007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d Nations Correspondence Manual. – N.Y.: United Nations, 2010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ашей странице на сайт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УМКД.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английский для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for University Students. Berezina</w:t>
            </w:r>
          </w:p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2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3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21:00Z</dcterms:created>
  <dc:creator>Була</dc:creator>
  <dc:description/>
  <cp:keywords/>
  <dc:language>en-US</dc:language>
  <cp:lastModifiedBy>Айгерим Советхановна</cp:lastModifiedBy>
  <cp:lastPrinted>2013-03-30T16:31:00Z</cp:lastPrinted>
  <dcterms:modified xsi:type="dcterms:W3CDTF">2019-08-13T05:07:00Z</dcterms:modified>
  <cp:revision>3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